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  13 января     по  18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495"/>
        <w:gridCol w:w="2551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83" w:right="-177" w:hanging="0"/>
              <w:rPr>
                <w:sz w:val="18"/>
                <w:szCs w:val="18"/>
              </w:rPr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Дунай Н.А.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104"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Дунай Н.А.    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Дармастук А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5" w:right="-21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ириллов С.В.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</w:t>
            </w:r>
            <w:r>
              <w:rPr/>
              <w:t>Антропова К.А          21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Дунай Н.А.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  </w:t>
            </w:r>
            <w:r>
              <w:rPr/>
              <w:t>Дунай Н.А.    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Дармастук А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Кириллов С.В.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Антропова К.А          21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Терентьева С.А.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Матвейчева С.В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100" w:right="-214" w:hanging="0"/>
              <w:rPr/>
            </w:pPr>
            <w:r>
              <w:rPr/>
              <w:t xml:space="preserve">БАКТЕРИОЛОГИЯ     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Дунай Н.А.       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 xml:space="preserve">  </w:t>
            </w:r>
            <w:r>
              <w:rPr/>
              <w:t>Дунай Н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Матвейчева С.В.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Матвейчева С.В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БАКТЕРИОЛОГИЯ     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Дунай Н.А.      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 xml:space="preserve">  </w:t>
            </w:r>
            <w:r>
              <w:rPr/>
              <w:t>Дунай Н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Матвейчева С.В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   203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Матвейчева С.В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БАКТЕРИОЛОГИЯ     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Дунай Н.А.      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 xml:space="preserve">  </w:t>
            </w:r>
            <w:r>
              <w:rPr/>
              <w:t>Дунай Н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Матвейчева С.В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  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8:00Z</dcterms:created>
  <dc:creator>User</dc:creator>
  <dc:description/>
  <cp:keywords/>
  <dc:language>en-US</dc:language>
  <cp:lastModifiedBy>Галина Геннадьевна Карпицкая</cp:lastModifiedBy>
  <cp:lastPrinted>2024-01-12T15:13:00Z</cp:lastPrinted>
  <dcterms:modified xsi:type="dcterms:W3CDTF">2025-01-09T11:02:00Z</dcterms:modified>
  <cp:revision>18</cp:revision>
  <dc:subject/>
  <dc:title>Отделение:       Л А Б О Р А Т О Р  Н О Й    Д И А Г Н О С Т И К И</dc:title>
</cp:coreProperties>
</file>